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药物化学与分子诊断教育部重点实验室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开放基金申请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项目名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720"/>
        <w:ind w:firstLine="1080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者：</w:t>
      </w:r>
    </w:p>
    <w:p>
      <w:pPr>
        <w:pStyle w:val="Normal"/>
        <w:spacing w:lineRule="auto" w:line="720"/>
        <w:ind w:firstLine="1080"/>
        <w:rPr>
          <w:b/>
          <w:b/>
          <w:sz w:val="32"/>
        </w:rPr>
      </w:pPr>
      <w:r>
        <w:rPr>
          <w:b/>
          <w:sz w:val="32"/>
        </w:rPr>
        <w:t>工作单位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720"/>
        <w:ind w:left="3640" w:hanging="2563"/>
        <w:rPr>
          <w:b/>
          <w:b/>
          <w:sz w:val="32"/>
        </w:rPr>
      </w:pPr>
      <w:r>
        <w:rPr>
          <w:b/>
          <w:sz w:val="32"/>
        </w:rPr>
        <w:t>通信地址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720"/>
        <w:ind w:firstLine="1080"/>
        <w:rPr>
          <w:b/>
          <w:b/>
          <w:sz w:val="32"/>
        </w:rPr>
      </w:pPr>
      <w:r>
        <w:rPr>
          <w:b/>
          <w:sz w:val="32"/>
        </w:rPr>
        <w:t>邮政编码：</w:t>
      </w:r>
    </w:p>
    <w:p>
      <w:pPr>
        <w:pStyle w:val="Normal"/>
        <w:spacing w:lineRule="auto" w:line="720"/>
        <w:ind w:firstLine="1080"/>
        <w:rPr>
          <w:b/>
          <w:b/>
          <w:sz w:val="32"/>
        </w:rPr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话：</w:t>
      </w:r>
    </w:p>
    <w:p>
      <w:pPr>
        <w:pStyle w:val="Normal"/>
        <w:spacing w:lineRule="auto" w:line="720"/>
        <w:ind w:left="108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e-mail</w:t>
      </w:r>
      <w:r>
        <w:rPr>
          <w:b/>
          <w:sz w:val="32"/>
        </w:rPr>
        <w:t>：</w:t>
      </w:r>
    </w:p>
    <w:p>
      <w:pPr>
        <w:pStyle w:val="Heading1"/>
        <w:ind w:left="1080" w:hanging="0"/>
        <w:rPr/>
      </w:pPr>
      <w:r>
        <w:rPr>
          <w:rFonts w:eastAsia="Times New Roman"/>
        </w:rPr>
        <w:t xml:space="preserve">    </w:t>
      </w:r>
      <w:r>
        <w:rPr/>
        <w:t>FAX</w:t>
      </w:r>
      <w:r>
        <w:rPr/>
        <w:t>：</w:t>
      </w:r>
    </w:p>
    <w:p>
      <w:pPr>
        <w:pStyle w:val="Normal"/>
        <w:spacing w:lineRule="auto" w:line="720"/>
        <w:ind w:left="1080" w:hanging="0"/>
        <w:rPr>
          <w:b/>
          <w:b/>
          <w:sz w:val="32"/>
        </w:rPr>
      </w:pPr>
      <w:r>
        <w:rPr>
          <w:b/>
          <w:sz w:val="32"/>
        </w:rPr>
        <w:t>申请日期：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spacing w:lineRule="auto" w: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lang w:val="en-US" w:eastAsia="zh-CN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者姓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2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申请项目名称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开放基金年度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经费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项目其它经费来源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提要</w:t>
            </w:r>
            <w:r>
              <w:rPr>
                <w:b/>
                <w:bCs/>
                <w:sz w:val="28"/>
              </w:rPr>
              <w:t>(500</w:t>
            </w:r>
            <w:r>
              <w:rPr>
                <w:b/>
                <w:bCs/>
                <w:sz w:val="28"/>
              </w:rPr>
              <w:t>字以内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目的、意义和国内外概况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并引主要文献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>
          <w:trHeight w:val="12128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内容、方案和工作计划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基础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者简历：</w:t>
            </w:r>
          </w:p>
          <w:p>
            <w:pPr>
              <w:pStyle w:val="Normal"/>
              <w:ind w:firstLine="240"/>
              <w:rPr>
                <w:rFonts w:ascii="GB P Mincho;宋体" w:hAnsi="GB P Mincho;宋体" w:eastAsia="GB P Mincho;宋体"/>
                <w:b/>
                <w:b/>
                <w:bCs/>
                <w:sz w:val="24"/>
              </w:rPr>
            </w:pPr>
            <w:r>
              <w:rPr>
                <w:rFonts w:eastAsia="GB P Mincho;宋体" w:ascii="GB P Mincho;宋体" w:hAnsi="GB P Mincho;宋体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GB P Mincho;宋体" w:hAnsi="GB P Mincho;宋体" w:eastAsia="GB P Mincho;宋体"/>
                <w:sz w:val="24"/>
              </w:rPr>
            </w:pPr>
            <w:r>
              <w:rPr>
                <w:rFonts w:eastAsia="GB P Mincho;宋体" w:ascii="GB P Mincho;宋体" w:hAnsi="GB P Mincho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GB P Mincho;宋体" w:hAnsi="GB P Mincho;宋体" w:eastAsia="GB P Mincho;宋体"/>
                <w:sz w:val="24"/>
              </w:rPr>
            </w:pPr>
            <w:r>
              <w:rPr>
                <w:rFonts w:eastAsia="GB P Mincho;宋体" w:ascii="GB P Mincho;宋体" w:hAnsi="GB P Mincho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GB P Mincho;宋体" w:hAnsi="GB P Mincho;宋体" w:eastAsia="GB P Mincho;宋体"/>
                <w:sz w:val="24"/>
              </w:rPr>
            </w:pPr>
            <w:r>
              <w:rPr>
                <w:rFonts w:eastAsia="GB P Mincho;宋体" w:ascii="GB P Mincho;宋体" w:hAnsi="GB P Mincho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GB P Mincho;宋体" w:hAnsi="GB P Mincho;宋体" w:eastAsia="GB P Mincho;宋体"/>
                <w:sz w:val="24"/>
              </w:rPr>
            </w:pPr>
            <w:r>
              <w:rPr>
                <w:rFonts w:eastAsia="GB P Mincho;宋体" w:ascii="GB P Mincho;宋体" w:hAnsi="GB P Mincho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GB P Mincho;宋体" w:hAnsi="GB P Mincho;宋体" w:eastAsia="GB P Mincho;宋体"/>
                <w:sz w:val="24"/>
              </w:rPr>
            </w:pPr>
            <w:r>
              <w:rPr>
                <w:rFonts w:eastAsia="GB P Mincho;宋体" w:ascii="GB P Mincho;宋体" w:hAnsi="GB P Mincho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GB P Mincho;宋体" w:hAnsi="GB P Mincho;宋体" w:eastAsia="GB P Mincho;宋体"/>
                <w:sz w:val="24"/>
              </w:rPr>
            </w:pPr>
            <w:r>
              <w:rPr>
                <w:rFonts w:eastAsia="GB P Mincho;宋体" w:ascii="GB P Mincho;宋体" w:hAnsi="GB P Mincho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GB P Mincho;宋体" w:hAnsi="GB P Mincho;宋体" w:eastAsia="GB P Mincho;宋体"/>
                <w:sz w:val="24"/>
              </w:rPr>
            </w:pPr>
            <w:r>
              <w:rPr>
                <w:rFonts w:eastAsia="GB P Mincho;宋体" w:ascii="GB P Mincho;宋体" w:hAnsi="GB P Mincho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GB P Mincho;宋体" w:hAnsi="GB P Mincho;宋体" w:eastAsia="GB P Mincho;宋体"/>
                <w:sz w:val="24"/>
              </w:rPr>
            </w:pPr>
            <w:r>
              <w:rPr>
                <w:rFonts w:eastAsia="GB P Mincho;宋体" w:ascii="GB P Mincho;宋体" w:hAnsi="GB P Mincho;宋体"/>
                <w:sz w:val="24"/>
              </w:rPr>
            </w:r>
          </w:p>
          <w:p>
            <w:pPr>
              <w:pStyle w:val="Normal"/>
              <w:rPr>
                <w:rFonts w:ascii="GB P Mincho;宋体" w:hAnsi="GB P Mincho;宋体" w:eastAsia="GB P Mincho;宋体"/>
                <w:sz w:val="24"/>
              </w:rPr>
            </w:pPr>
            <w:r>
              <w:rPr>
                <w:rFonts w:eastAsia="GB P Mincho;宋体" w:ascii="GB P Mincho;宋体" w:hAnsi="GB P Mincho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9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60"/>
        <w:gridCol w:w="540"/>
        <w:gridCol w:w="2340"/>
        <w:gridCol w:w="10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合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、学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申请者签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者所在单位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学术委员会审查意见、资助金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实验室学术委员会主任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B P Mincho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ind w:left="1080" w:hanging="0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24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679" w:hanging="160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4:00Z</dcterms:created>
  <dc:creator>Li Yongfan</dc:creator>
  <dc:description/>
  <dc:language>en-US</dc:language>
  <cp:lastModifiedBy>lhzx</cp:lastModifiedBy>
  <cp:lastPrinted>2008-02-02T20:34:00Z</cp:lastPrinted>
  <dcterms:modified xsi:type="dcterms:W3CDTF">2019-10-21T06:42:05Z</dcterms:modified>
  <cp:revision>13</cp:revision>
  <dc:subject/>
  <dc:title>中国科学院有机固体开放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